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14400</wp:posOffset>
            </wp:positionV>
            <wp:extent cx="1080135" cy="11430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ชะมาย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   /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ตรวจการจ้างโครงการ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ถนนสายหนองเหรีย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ลองจ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ตำบลชะมาย  อำเภอทุ่งสง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องค์การบริหารส่วนตำบลชะมาย  ได้ดำเนินการ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ถนนสายหนองเหรียง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ลองจัง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สภาพเดิม  ยังไม่มีอาคารระบายน้ำ  โดย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ูปตัวยู กว้าง  </w:t>
      </w:r>
      <w:r>
        <w:rPr>
          <w:rFonts w:cs="Angsana New" w:ascii="Angsana New" w:hAnsi="Angsana New"/>
          <w:sz w:val="32"/>
          <w:szCs w:val="32"/>
        </w:rPr>
        <w:t>0.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172.00  </w:t>
      </w:r>
      <w:r>
        <w:rPr>
          <w:rFonts w:ascii="Angsana New" w:hAnsi="Angsana New"/>
          <w:sz w:val="32"/>
          <w:sz w:val="32"/>
          <w:szCs w:val="32"/>
        </w:rPr>
        <w:t>เมตร  ตามแบบแปลนองค์การบริหารส่วนตำบลชะมาย  พร้อมติด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าย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 ผู้รับจ้าง  ส่งมอบงานจ้างแล้ว   โดยองค์การบริหารส่วนตำบลชะมาย   จะทำการตรวจรับงานจ้างในวันที่     </w:t>
      </w:r>
      <w:r>
        <w:rPr>
          <w:rFonts w:cs="Angsana New" w:ascii="Angsana New" w:hAnsi="Angsana New"/>
          <w:sz w:val="32"/>
          <w:szCs w:val="32"/>
        </w:rPr>
        <w:t xml:space="preserve">18  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พร้อมกัน  ณ  สถานที่ก่อสร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8265</wp:posOffset>
            </wp:positionV>
            <wp:extent cx="160020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 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ascii="Angsana New" w:hAnsi="Angsana New"/>
          <w:sz w:val="32"/>
          <w:sz w:val="32"/>
          <w:szCs w:val="32"/>
        </w:rPr>
        <w:t>พฤศจิก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นายประพัฒน์     รักษ์ศรี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2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misschira/preview/&#3588;&#3619;&#3640;&#3601;&#3586;&#3629;&#3591;&#3593;&#3633;&#3609;.jpg&amp;imgrefurl=http://gotoknow.org/file/misschira/view/94323&amp;usg=__SHacmNUWT0wLSCnIWkIDFL-nG-8=&amp;h=356&amp;w=355&amp;sz=46&amp;hl=th&amp;start=2&amp;tbnid=8NgQNvQ8GtUPBM:&amp;tbnh=121&amp;tbnw=121&amp;prev=/images%3Fq%3D%25E0%25B8%2584%25E0%25B8%25A3%25E0%25B8%25B8%25E0%25B8%2591%26gbv%3D2%26hl%3Dth%26sa%3D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9:00Z</dcterms:created>
  <dc:creator>Activated User</dc:creator>
  <dc:description/>
  <cp:keywords/>
  <dc:language>en-US</dc:language>
  <cp:lastModifiedBy>MoZarD</cp:lastModifiedBy>
  <cp:lastPrinted>2009-11-13T14:07:00Z</cp:lastPrinted>
  <dcterms:modified xsi:type="dcterms:W3CDTF">2009-11-16T03:30:00Z</dcterms:modified>
  <cp:revision>3</cp:revision>
  <dc:subject/>
  <dc:title>ที่  นศ</dc:title>
</cp:coreProperties>
</file>